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50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23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Нурадинова Шамсудина Минатулаевича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урадинов Ш.М. не явился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8.08.2024 № 20041/233. Таким образом, Нурадинов Ш.М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9474/11/224К от 16.09.2024, согласно которого генеральный директор </w:t>
      </w:r>
      <w:r>
        <w:rPr>
          <w:rStyle w:val="CatUserDefinedgrp2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урадинов Ш.М. не явился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8.08.2024 № 20041/233. Таким образом, Нурадинов Ш.М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20041/233 о вызове в налоговый орган налогоплательщика (плательщика сбора, плательщика страховых взносов, налогового агента) от 08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4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Нурадинова Ш.М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урадинова Ш.М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урадиновым Ш.М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Нурадинова Шамсудина Минатула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